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ERMUTA DE IMÓVEIS URBA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contrato particular de permuta de imóveis urbanos as partes, de um lado, na qualidade de 1ºs. contratantes o Sr. ........... e sua esposa ........., ambos brasileiros, casados entre si pelo regime de ........, residentes e domiciliados nesta cidade, ele ....., portador da carteira de identidade de nr. ......, inscrito no CNPF sob o nr. ......, ela portadora da carteira de identidade de nr. ........., do lar, e, de outro lado, na qualidade de 2ºs. contratantes o Sr. ............. e sua companheira ........, ambos brasileiros, solteiros, maiores, residentes e domiciliados nesta cidade, ele ........, portador da carteira de identidade de nr. ......, inscrito no CNPF  sob o nr. ......, ela .........., portadora da carteira de identidade de nr. ........, os quais tem justo e contra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1ºs. contratantes são legítimos proprietários de um imóvel urbano situado nesta cidade, configurado sob o lote de nr. ... da quadra .... do Loteamenteo ......, com área de ...... m2, contendo uma casa popular sob o nr. .........., adquirido por força da escritura de lavrada no livro de nr. ......, fls. ......... do ...º Tabelionato dest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s 2ºs. contratantes, por sua vez, são legítimos proprietários de um lote de terreno urbano situado nesta cidade, configurado sob o lote de nr. .... da quadra .... do Loteamento ......., com área de ....... m2, registrado sob o nr. ......... do ....º Ofício de Registro de Imóveis dest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onvencionam as partes efetuar a permuta dos mencionados imóveis, segundo as cláusulas e condições a seguir estabe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sde já as partes dão a posse dos imóveis retro descritos a seus novos proprietários, podendo os mesmos, a partir desta data, utilizarem-se destes como seus que ficam sendo por força do presente, podendo ainda fazer melhoramentos, pagar impostos e taxas, enfim praticar todos os atos inerentes 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Esclarecem as partes que a título de complementação do valor da presente permuta os 2ºs. contratantes  entregam ainda a quantia de ............... tijolos de seis furos do que é dada quitação pelos 1ºs.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Esclarecem as partes que o prazo para que as partes outorguem as respectivas escrituras dos imóveis objetos do presente contrato será até o dia .... de ..... de ........., sendo que, até esta data, as partes deverão providenciar toda a documentação necessária para tal ato, correndo as despesas de escrituração e registro na base de 50% (cinqüenta por cento) para cada uma das partes, independente dos valores de avaliação alçados na oportunidade da avaliação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 presente contrato é feito pelas partes e deverá ser cumprido, ainda, por seus eventuais herdeiros ou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Fica, finalmente, estabelecido que o presente contrato é feito de forma irretratável e irrevog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or ser esta a vontade das partes assinam o presente em duas vias de igual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6:00Z</dcterms:created>
  <dc:creator>SYSTEM</dc:creator>
  <dc:description/>
  <cp:keywords/>
  <dc:language>en-US</dc:language>
  <cp:lastModifiedBy>SYSTEM</cp:lastModifiedBy>
  <dcterms:modified xsi:type="dcterms:W3CDTF">2011-06-16T03:07:00Z</dcterms:modified>
  <cp:revision>2</cp:revision>
  <dc:subject/>
  <dc:title>CONTRATO DE PERMUTA DE IMÓVEIS URBANOS:</dc:title>
</cp:coreProperties>
</file>